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9/17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դեղերի և դրանց օժանդակող նյութերի ձեռքբերման նպատակով կազմակերպված ՆՄԲԿ-ԲՄԱՊՁԲ-19/17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05"/>
        <w:gridCol w:w="2106"/>
        <w:gridCol w:w="2014"/>
        <w:gridCol w:w="1712"/>
      </w:tblGrid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տոզա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խառնուր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տոդեքստ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նձ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ե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ս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A, B1, B2, B6, B12, C, D3, E, K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ա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տոթե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ո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ոզիթ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ոս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լիբդ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ե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տ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տ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տ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տ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դե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աֆե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աֆեն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րան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րան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+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+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քսետ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երոֆո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կա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աղիք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ինդի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տոմենադի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չափ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նդապարինու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նդապարինու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լ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9/17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1:00Z</dcterms:created>
  <dc:creator>NAT</dc:creator>
  <dc:description/>
  <cp:keywords/>
  <dc:language>en-US</dc:language>
  <cp:lastModifiedBy>InvUser</cp:lastModifiedBy>
  <cp:lastPrinted>2017-11-27T09:49:00Z</cp:lastPrinted>
  <dcterms:modified xsi:type="dcterms:W3CDTF">2019-01-24T07:50:00Z</dcterms:modified>
  <cp:revision>11</cp:revision>
  <dc:subject/>
  <dc:title>Ð²Úî²ð²ðàôÂÚàôÜ ´²ò  ÀÜÂ²ò²Î²ðàì  ÜàôØ   Î²î²ðºÈàô  Ø²êÆÜ</dc:title>
</cp:coreProperties>
</file>